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Energy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Energy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Energy Supply Agreement and has failed to execute the Master Energy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Energy Supply Agreement and has failed to meet the creditworthiness requirements of the Master Energy Supply Agreement within three (3) business days of the acceptance of the results by the Commission (as defined in the Master Energy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pPr>
      <w:r>
        <w:rPr>
          <w:rFonts w:cs="Franklin Gothic Medium" w:ascii="Franklin Gothic Medium" w:hAnsi="Franklin Gothic Medium"/>
        </w:rPr>
        <w:t>PAY TO:</w:t>
        <w:tab/>
        <w:t xml:space="preserve">Ohio Power Company (“AEP Ohio”) </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May 30,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5:00Z</dcterms:created>
  <dc:creator/>
  <dc:description/>
  <cp:keywords/>
  <dc:language>en-US</dc:language>
  <cp:lastModifiedBy/>
  <dcterms:modified xsi:type="dcterms:W3CDTF">2014-05-30T17:56:00Z</dcterms:modified>
  <cp:revision>1</cp:revision>
  <dc:subject/>
  <dc:title/>
</cp:coreProperties>
</file>